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9 сен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TextBodyInden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 стоящее четырехэтажное железобетонное крупнопанельное нежилое здание 1988 года постройки общей площадью 736,8 кв. м, с кадастровым номером 24:50:0400213:101 расположено по адресу: г. Красноярск, пр-т Металлургов, 1а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1 307 кв. м, с кадастровым номером 24:50:0400213:673, расположен по адресу: г. Красноярск, пр-т Металлургов, участок 1а, на котором расположено вышеуказанное нежилое здание. Категория земель: земли населенных пунктов. Разрешенное использовани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административных, промышленных, коммунальных и складских объек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вредност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6 896 500 (шесть миллионов восемьсот девяносто шесть тысяч пятьсот) рублей, в том числе НДС для нежилого здания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Эхарти Елена Юрьевна (заявка № 68032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общество с ограниченной ответственностью Строительная Корпорация «Мириада» (заявка № 631448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0T14:27:00Z</cp:lastPrinted>
  <dcterms:modified xsi:type="dcterms:W3CDTF">2021-09-20T07:27:00Z</dcterms:modified>
  <cp:revision>8</cp:revision>
  <dc:subject/>
  <dc:title/>
</cp:coreProperties>
</file>